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9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EGYETEMI HALLGATÓ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is </w:t>
      </w:r>
      <w:r>
        <w:rPr>
          <w:bCs w:val="false"/>
          <w:i/>
        </w:rPr>
        <w:t>2019. november 19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 jelentkezési lapot nyomtatva, aláírásokkal kérjük leadni a szakterületi TDK tanárelnöknek </w:t>
      </w:r>
      <w:r>
        <w:rPr>
          <w:bCs w:val="false"/>
          <w:i/>
        </w:rPr>
        <w:t>2019. november 22</w:t>
      </w:r>
      <w:r>
        <w:rPr>
          <w:b w:val="false"/>
          <w:bCs w:val="false"/>
          <w:i/>
        </w:rPr>
        <w:t>-ig.</w:t>
      </w:r>
      <w:r>
        <w:rPr>
          <w:bCs w:val="false"/>
          <w:i/>
        </w:rPr>
        <w:t xml:space="preserve"> </w:t>
      </w:r>
      <w:r>
        <w:rPr>
          <w:b w:val="false"/>
          <w:i/>
        </w:rPr>
        <w:t>Ekkor szükséges leadni a dolgozatot vagy összefoglalót is nyomtatva, 1 példányban, illetve pdf file-kén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NEPTUN kódja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.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Szak, képzés típusa (BSc, MSc, osztatlan): 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Évfolyam: 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 ………</w:t>
      </w:r>
      <w:r>
        <w:rPr>
          <w:b w:val="false"/>
          <w:bCs w:val="false"/>
          <w:sz w:val="28"/>
          <w:szCs w:val="28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 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(ke)t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Az őszi kari TDK konferencián bemutatott dolgozattal nevezni szeretnék a 2020. tavaszi XVII. OFKD-ra (</w:t>
      </w:r>
      <w:r>
        <w:rPr>
          <w:i/>
        </w:rPr>
        <w:t>Ez esetben teljes dolgozatot kell leadni november</w:t>
      </w:r>
      <w:r>
        <w:rPr>
          <w:bCs w:val="false"/>
          <w:i/>
        </w:rPr>
        <w:t xml:space="preserve"> 22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Az őszi kari TDK konferencián bemutatott dolgozattal nevezni szeretnék a 2021. tavaszi 35. OTDK-ra (</w:t>
      </w:r>
      <w:r>
        <w:rPr>
          <w:i/>
        </w:rPr>
        <w:t xml:space="preserve">Ez esetben teljes dolgozatot kell leadni </w:t>
      </w:r>
      <w:r>
        <w:rPr>
          <w:bCs w:val="false"/>
          <w:i/>
        </w:rPr>
        <w:t>november 22</w:t>
      </w:r>
      <w:r>
        <w:rPr>
          <w:i/>
        </w:rPr>
        <w:t>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sak az őszi kari TDK konferencián szeretnék részt venni (</w:t>
      </w:r>
      <w:r>
        <w:rPr>
          <w:i/>
        </w:rPr>
        <w:t xml:space="preserve">Ez esetben a min. 2, de max. 4 oldalas összefoglalót kell leadni </w:t>
      </w:r>
      <w:r>
        <w:rPr>
          <w:bCs w:val="false"/>
          <w:i/>
        </w:rPr>
        <w:t>november 22-ig</w:t>
      </w:r>
      <w:r>
        <w:rPr>
          <w:b w:val="false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szerző(k) aláírása(i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19. november 19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19-10-17T08:45:00Z</dcterms:modified>
  <cp:revision>7</cp:revision>
  <dc:subject/>
  <dc:title>DEBRECENI EGYETEM</dc:title>
</cp:coreProperties>
</file>